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文鼎中特毛楷;微軟正黑體" w:hAnsi="文鼎中特毛楷;微軟正黑體" w:eastAsia="文鼎中特毛楷;微軟正黑體" w:cs="華康方圓體 Std W7"/>
          <w:b/>
          <w:b/>
          <w:color w:val="7030A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2.15pt;margin-top:-23.75pt;width:311.95pt;height:23.95pt;mso-wrap-style:none;v-text-anchor:middle" type="_x0000_t136">
            <v:path textpathok="t"/>
            <v:textpath on="t" fitshape="t" string="*本園採用國產豬 *不食用牛肉" style="font-family:&quot;全真海報體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9525</wp:posOffset>
            </wp:positionV>
            <wp:extent cx="7305675" cy="97250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丹尼爾 幼兒園   營養循環菜單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>2-1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 xml:space="preserve">          1140331</w:t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版</w:t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876"/>
        <w:gridCol w:w="1842"/>
        <w:gridCol w:w="2103"/>
        <w:gridCol w:w="2100"/>
        <w:gridCol w:w="1984"/>
      </w:tblGrid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7/13/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lightGray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蕃茄蘑菇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蔥香粄條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田園雞肉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絲瓜羹麵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牛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麵包</w:t>
            </w:r>
          </w:p>
        </w:tc>
      </w:tr>
      <w:tr>
        <w:trPr>
          <w:trHeight w:val="217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鮭魚蛋炒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紫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玉米花瓜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醬燒油豆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冬瓜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</w:rPr>
              <w:t>時蔬肉絲湯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五香滷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螞蟻上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小魚味噌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0"/>
              </w:rPr>
              <w:t>季節蔬菜豚骨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什錦烏龍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仙草蜜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紫米粥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南瓜麵疙瘩濃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牛奶麥片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冬瓜粉條</w:t>
            </w:r>
          </w:p>
        </w:tc>
      </w:tr>
      <w:tr>
        <w:trPr>
          <w:trHeight w:val="36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8/14/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滑蛋玉米雞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蛋香雞絲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鮮菇吻魚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味噌蔬菜意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枸杞桂圓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黑糖饅頭</w:t>
            </w:r>
          </w:p>
        </w:tc>
      </w:tr>
      <w:tr>
        <w:trPr>
          <w:trHeight w:val="21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炸醬拌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髮菜肉羹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五穀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冬瓜醬燒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翡翠燴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蘿蔔玉米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什錦湯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客家小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開陽蘿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胡瓜大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香菇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41" w:hRule="atLeast"/>
        </w:trPr>
        <w:tc>
          <w:tcPr>
            <w:tcW w:w="818" w:type="dxa"/>
            <w:tcBorders>
              <w:left w:val="single" w:sz="8" w:space="0" w:color="000000"/>
            </w:tcBorders>
            <w:shd w:fill="A9CE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檸檬愛玉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33C0B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833C0B"/>
                <w:kern w:val="0"/>
                <w:szCs w:val="24"/>
              </w:rPr>
              <w:t xml:space="preserve">米苔目湯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地瓜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芋香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3Q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圓</w:t>
            </w:r>
          </w:p>
        </w:tc>
      </w:tr>
      <w:tr>
        <w:trPr>
          <w:trHeight w:val="365" w:hRule="atLeast"/>
        </w:trPr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/9/15/21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/2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週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芹菜肉末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什錦肉羹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南瓜濃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小米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牛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豆沙包</w:t>
            </w:r>
          </w:p>
        </w:tc>
      </w:tr>
      <w:tr>
        <w:trPr>
          <w:trHeight w:val="21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日式蔥燒烏龍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糙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紅燒獅子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螞蟻上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蔘果燉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奶油燉雞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義式蔬菜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韭香蛋燴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涼拌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海芽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蔬菜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什錦米粉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仙草蜜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薑汁豆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大滷麵疙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關東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E36C0A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E36C0A"/>
          <w:sz w:val="44"/>
          <w:szCs w:val="44"/>
        </w:rPr>
      </w:r>
    </w:p>
    <w:p>
      <w:pPr>
        <w:pStyle w:val="Normal"/>
        <w:ind w:firstLine="220"/>
        <w:rPr>
          <w:rFonts w:ascii="雅坊美工13" w:hAnsi="雅坊美工13" w:eastAsia="雅坊美工13" w:cs="華康方圓體 Std W7"/>
          <w:b/>
          <w:b/>
          <w:color w:val="7030A0"/>
          <w:sz w:val="44"/>
          <w:szCs w:val="44"/>
        </w:rPr>
      </w:pPr>
      <w:r>
        <w:rPr>
          <w:rFonts w:eastAsia="雅坊美工13" w:cs="華康方圓體 Std W7" w:ascii="雅坊美工13" w:hAnsi="雅坊美工13"/>
          <w:b/>
          <w:color w:val="7030A0"/>
          <w:sz w:val="44"/>
          <w:szCs w:val="44"/>
        </w:rPr>
      </w:r>
    </w:p>
    <w:p>
      <w:pPr>
        <w:pStyle w:val="Normal"/>
        <w:ind w:firstLine="220"/>
        <w:rPr>
          <w:rFonts w:ascii="文鼎中特毛楷;微軟正黑體" w:hAnsi="文鼎中特毛楷;微軟正黑體" w:eastAsia="文鼎中特毛楷;微軟正黑體" w:cs="華康方圓體 Std W7"/>
          <w:b/>
          <w:b/>
          <w:color w:val="7030A0"/>
          <w:sz w:val="44"/>
          <w:szCs w:val="44"/>
        </w:rPr>
      </w:pPr>
      <w:r>
        <w:pict>
          <v:shape id="shape_0" fillcolor="#9400ed" stroked="t" o:allowincell="f" style="position:absolute;margin-left:208.95pt;margin-top:-24.95pt;width:311.95pt;height:23.95pt;mso-wrap-style:none;v-text-anchor:middle" type="_x0000_t136">
            <v:path textpathok="t"/>
            <v:textpath on="t" fitshape="t" string="*本園採用國產豬 *不食用牛肉" style="font-family:&quot;全真海報體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635</wp:posOffset>
            </wp:positionV>
            <wp:extent cx="7305675" cy="97250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丹尼爾 幼兒園   營養循環菜單</w:t>
      </w:r>
      <w:r>
        <w:rPr>
          <w:rFonts w:eastAsia="文鼎中特毛楷;微軟正黑體" w:cs="華康方圓體 Std W7" w:ascii="文鼎中特毛楷;微軟正黑體" w:hAnsi="文鼎中特毛楷;微軟正黑體"/>
          <w:b/>
          <w:color w:val="7030A0"/>
          <w:sz w:val="44"/>
          <w:szCs w:val="44"/>
        </w:rPr>
        <w:t>2-2          1140331</w:t>
      </w:r>
      <w:r>
        <w:rPr>
          <w:rFonts w:ascii="文鼎中特毛楷;微軟正黑體" w:hAnsi="文鼎中特毛楷;微軟正黑體" w:cs="華康方圓體 Std W7" w:eastAsia="文鼎中特毛楷;微軟正黑體"/>
          <w:b/>
          <w:color w:val="7030A0"/>
          <w:sz w:val="44"/>
          <w:szCs w:val="44"/>
        </w:rPr>
        <w:t>版</w:t>
      </w:r>
    </w:p>
    <w:tbl>
      <w:tblPr>
        <w:tblW w:w="107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843"/>
        <w:gridCol w:w="1842"/>
        <w:gridCol w:w="2127"/>
        <w:gridCol w:w="2126"/>
        <w:gridCol w:w="1984"/>
      </w:tblGrid>
      <w:tr>
        <w:trPr>
          <w:trHeight w:val="34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10/16/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蔬菜吻魚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香菇家常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地瓜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竹筍大滷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牛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小蛋糕</w:t>
            </w:r>
          </w:p>
        </w:tc>
      </w:tr>
      <w:tr>
        <w:trPr>
          <w:trHeight w:val="216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 w:val="22"/>
              </w:rPr>
              <w:t>高麗菜肉絲蛋炒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 w:val="22"/>
              </w:rPr>
              <w:t>時蔬羹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紫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家常滷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洋蔥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莧菜吻魚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客家炒粄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農家小炒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海帶滷蘿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紫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玉米雞茸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1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什錦麵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檸檬愛玉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八寶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海綿蛋糕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牛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 w:val="18"/>
                <w:szCs w:val="18"/>
              </w:rPr>
              <w:t>每月第四週慶生會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佳里大麵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綠豆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九份芋圓</w:t>
            </w:r>
          </w:p>
        </w:tc>
      </w:tr>
      <w:tr>
        <w:trPr>
          <w:trHeight w:val="36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1/17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滑蛋瘦肉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通化紅麵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水餃濃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肉羹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枸杞桂圓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奶皇包</w:t>
            </w:r>
          </w:p>
        </w:tc>
      </w:tr>
      <w:tr>
        <w:trPr>
          <w:trHeight w:val="2184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扁魚芋頭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五穀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洋蔥豬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老皮嫩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山藥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肉燥意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白菜豆腐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土豆燒雞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西芹素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蕃茄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筍香鹹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D8FD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鮮蔬麵疙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仙草蜜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紫米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紅豆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牛奶麥片粥</w:t>
            </w:r>
          </w:p>
        </w:tc>
      </w:tr>
      <w:tr>
        <w:trPr>
          <w:trHeight w:val="36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12/18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香菇雞肉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鍋燒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芋頭肉末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什錦肉羹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牛奶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鮮肉包</w:t>
            </w:r>
          </w:p>
        </w:tc>
      </w:tr>
      <w:tr>
        <w:trPr>
          <w:trHeight w:val="216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日式味噌拉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糙米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百味燒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糖醋雞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青瓜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咖哩雞肉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海芽嫩腐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米  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家常滷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玉米四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時鮮青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貢片黃瓜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廣東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Cs w:val="24"/>
              </w:rPr>
              <w:t>季節水果</w:t>
            </w:r>
          </w:p>
        </w:tc>
      </w:tr>
      <w:tr>
        <w:trPr>
          <w:trHeight w:val="73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鮮蔬冬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檸檬愛玉</w:t>
            </w:r>
            <w:r>
              <w:rPr>
                <w:rFonts w:eastAsia="標楷體" w:cs="新細明體;PMingLiU" w:ascii="標楷體" w:hAnsi="標楷體"/>
                <w:b/>
                <w:color w:val="943634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薏仁燒仙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香菇肉絲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椰漿紫米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94363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943634"/>
                <w:kern w:val="0"/>
                <w:szCs w:val="24"/>
              </w:rPr>
              <w:t>手做巧點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毛楷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雅坊美工1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3:00Z</dcterms:created>
  <dc:creator>User</dc:creator>
  <dc:description/>
  <cp:keywords/>
  <dc:language>en-US</dc:language>
  <cp:lastModifiedBy>User</cp:lastModifiedBy>
  <cp:lastPrinted>2025-03-06T12:26:00Z</cp:lastPrinted>
  <dcterms:modified xsi:type="dcterms:W3CDTF">2025-03-07T04:40:00Z</dcterms:modified>
  <cp:revision>3</cp:revision>
  <dc:subject/>
  <dc:title/>
</cp:coreProperties>
</file>